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46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ягань ХМАО-Югры                                                       07 ноября 2024 г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 – Югры Волкова Л.Г.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Осовиной О.Е.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Осовиной Олеси Егоровны, * года рождения, уроженки *, гражданки Российской Федерации, паспорт *, не работающей, *, зарегистрированной и проживающей по адресу: ХМАО-Югра, г*, инвалидность не установл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7.27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 сентября 2024 года в 11 час 00 минут Осовина О.Е., находясь в торговом зале магазина «*», расположенного по адресу: ХМАО-Югра, *, совершила мелкое хищение товара, а именно: водка Тундра Аутентик 40% с/б 0,5л. закупочной стоимостью 212 руб. 66 коп., тем самым причинив ООО «*» малозначительный ущерб на общую сумму в размере 212 руб. 66 коп., при этом её действия не содержат признаков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Осовина О.Е. с протоколом согласилась, свою вину признала полность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итель потерпевшего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Т* Е.В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ходатайством в адрес суда просил рассмотреть дело без его учас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Исследовав материалы дела, </w:t>
      </w:r>
      <w:r>
        <w:rPr>
          <w:color w:val="FF0000"/>
          <w:sz w:val="28"/>
          <w:szCs w:val="28"/>
        </w:rPr>
        <w:t xml:space="preserve">заслушав </w:t>
      </w:r>
      <w:r>
        <w:rPr>
          <w:sz w:val="28"/>
          <w:szCs w:val="28"/>
        </w:rPr>
        <w:t>Осовину О.Е., мировой судья находит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вину в совершении административного правонарушения, предусмотренного частью 1 статьи 7.27 Кодекса Российской Федерации                 об административных правонарушениях, установленно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ина Осовиной О.Е. в совершении правонарушения, предусмотренного частью 1 статьи 7.27 Кодекса Российской Федерации об административных правонарушениях, подтверждается исследованными материалами дела: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протоколом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08 сентября 2024</w:t>
      </w:r>
      <w:r>
        <w:rPr>
          <w:sz w:val="28"/>
          <w:szCs w:val="28"/>
        </w:rPr>
        <w:t xml:space="preserve"> года, в котором указаны время, место и событие административного правонарушения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- рапортом УУП ОУУП и ПДН ОМВД России по г.Нягани Т* М.Е., согласно которого 08 сентябр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 xml:space="preserve">года был выявлен факт совершения Осовиной О.Е.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рапортом врио оперативного дежурного ДЧ ОМВД России по г.Нягани П* А.В. от 02 сентября 2024 года, согласно которого 02 сентября 2024 года в 11 час. 07 мин. в ДЧ ОМВД России по г.Нягани поступило телефонное сообщение от специалиста ДПП ООО «*» Т* Е.В. о том, что 01 сентября 2024 года около 14 час. 00 мин. Осовина в магазине «*» по адресу * совершила хищение одной бутылки водки «Тундра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ab/>
        <w:t>- объяснением Т* Е.В. от 02 сентября 2024 года, согласно которого 02 сентября 2024 года он находился по адресу * в магазине «*», просмотрев видео с камер наблюдения за 01 сентября 2024 года. При просмотре было установлено, что 01 сентября 2024 года в 11 час. 00 мин. Осовина О.Е. взяла товар водка «Тундра» 0,5 л. ценой 218 руб. 55 коп. положила ее в сумку и прошла мимо кассы, не рассчитавшись за товар, причинив материальный ущерб, по данному факту он сообщил в полицию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объяснениями Осовиной О.Е. от 08 сентября 2024 года, согласно которых она подтверждает факт хищения товара 01 сентября 2024 года, вину призна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- справкой об ущербе, согласно которой общая стоимость ущерба составляет 212 руб. 66 коп.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товарно-транспортной накладн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Осовиной О.Е. мировой судья квалифицирует по части 1                 статьи 7.27 Кодекса Российской Федерации об административных правонарушениях –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 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Осовиной О.Е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Осовиной О.Е.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7.27 Кодекса Российской Федерации                       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                        и </w:t>
      </w:r>
      <w:hyperlink r:id="rId17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               и </w:t>
      </w:r>
      <w:hyperlink r:id="rId26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              но не менее одной тысячи рублей, либо административный арест на срок              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, что малолетний сын Осовиной О.Е. – Осовин Дмитрий,                 28 января 2015 года рождения, с 30 ноября 2023 года проживает в БУ ХМАО-Югры «Няганский комплексный центр социального обслуживания населения», в течение года Осовина О.Е. неоднократно была привлечена к административной ответственности по части 1 статьи 5.35 Кодекса Российской Федерации об административных правонарушениях, в связи с чем мировой судья приходит к выводу о том, что несовершеннолетний Осовин Д. не находится на иждивении матери, и в отношении нее необходимо применить наказание в виде административного арест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08 сентября 2024 года </w:t>
      </w:r>
      <w:r>
        <w:rPr>
          <w:color w:val="C00000"/>
          <w:sz w:val="28"/>
          <w:szCs w:val="28"/>
        </w:rPr>
        <w:t xml:space="preserve">Осовина О.Е. </w:t>
      </w:r>
      <w:r>
        <w:rPr>
          <w:sz w:val="28"/>
          <w:szCs w:val="28"/>
        </w:rPr>
        <w:t xml:space="preserve">была доставлена в дежурную часть ОМВД России по г.Нягани и задержана с 14 часов 30 минут 08 сентября 2024 года до 09 часов 10 минут 09 сент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7.27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овину Олесю Егоровну признать виновной в совершении правонарушения, предусмотренного частью 1 статьи 7.27 Кодекса Российской Федерации об административных правонарушениях                            и назначить ей наказание в виде административного ареста сроком на 1 (одни) сутк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4 часов 30 минут 08 сентября 2024 год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Зачесть в срок наказания срок задержания с 14 часов 30 минут                        08 сентября 2024 года до 09 часов 10 минут 09 сен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</w:t>
        <w:tab/>
        <w:tab/>
        <w:t xml:space="preserve"> </w:t>
        <w:tab/>
        <w:t xml:space="preserve">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2" TargetMode="External"/><Relationship Id="rId6" Type="http://schemas.openxmlformats.org/officeDocument/2006/relationships/hyperlink" Target="garantf1://10008000.1583" TargetMode="External"/><Relationship Id="rId7" Type="http://schemas.openxmlformats.org/officeDocument/2006/relationships/hyperlink" Target="garantf1://10008000.15814" TargetMode="External"/><Relationship Id="rId8" Type="http://schemas.openxmlformats.org/officeDocument/2006/relationships/hyperlink" Target="garantf1://10008000.15810" TargetMode="External"/><Relationship Id="rId9" Type="http://schemas.openxmlformats.org/officeDocument/2006/relationships/hyperlink" Target="garantf1://10008000.1592" TargetMode="External"/><Relationship Id="rId10" Type="http://schemas.openxmlformats.org/officeDocument/2006/relationships/hyperlink" Target="garantf1://10008000.15903" TargetMode="External"/><Relationship Id="rId11" Type="http://schemas.openxmlformats.org/officeDocument/2006/relationships/hyperlink" Target="garantf1://10008000.15904" TargetMode="External"/><Relationship Id="rId12" Type="http://schemas.openxmlformats.org/officeDocument/2006/relationships/hyperlink" Target="garantf1://10008000.159012" TargetMode="External"/><Relationship Id="rId13" Type="http://schemas.openxmlformats.org/officeDocument/2006/relationships/hyperlink" Target="garantf1://10008000.159013" TargetMode="External"/><Relationship Id="rId14" Type="http://schemas.openxmlformats.org/officeDocument/2006/relationships/hyperlink" Target="garantf1://10008000.159014" TargetMode="External"/><Relationship Id="rId15" Type="http://schemas.openxmlformats.org/officeDocument/2006/relationships/hyperlink" Target="garantf1://10008000.159022" TargetMode="External"/><Relationship Id="rId16" Type="http://schemas.openxmlformats.org/officeDocument/2006/relationships/hyperlink" Target="garantf1://10008000.159023" TargetMode="External"/><Relationship Id="rId17" Type="http://schemas.openxmlformats.org/officeDocument/2006/relationships/hyperlink" Target="garantf1://10008000.159024" TargetMode="External"/><Relationship Id="rId18" Type="http://schemas.openxmlformats.org/officeDocument/2006/relationships/hyperlink" Target="garantf1://10008000.159032" TargetMode="External"/><Relationship Id="rId19" Type="http://schemas.openxmlformats.org/officeDocument/2006/relationships/hyperlink" Target="garantf1://10008000.159033" TargetMode="External"/><Relationship Id="rId20" Type="http://schemas.openxmlformats.org/officeDocument/2006/relationships/hyperlink" Target="garantf1://10008000.159034" TargetMode="External"/><Relationship Id="rId21" Type="http://schemas.openxmlformats.org/officeDocument/2006/relationships/hyperlink" Target="garantf1://10008000.159052" TargetMode="External"/><Relationship Id="rId22" Type="http://schemas.openxmlformats.org/officeDocument/2006/relationships/hyperlink" Target="garantf1://10008000.159053" TargetMode="External"/><Relationship Id="rId23" Type="http://schemas.openxmlformats.org/officeDocument/2006/relationships/hyperlink" Target="garantf1://10008000.159054" TargetMode="External"/><Relationship Id="rId24" Type="http://schemas.openxmlformats.org/officeDocument/2006/relationships/hyperlink" Target="garantf1://10008000.159062" TargetMode="External"/><Relationship Id="rId25" Type="http://schemas.openxmlformats.org/officeDocument/2006/relationships/hyperlink" Target="garantf1://10008000.159063" TargetMode="External"/><Relationship Id="rId26" Type="http://schemas.openxmlformats.org/officeDocument/2006/relationships/hyperlink" Target="garantf1://10008000.159064" TargetMode="External"/><Relationship Id="rId27" Type="http://schemas.openxmlformats.org/officeDocument/2006/relationships/hyperlink" Target="garantf1://10008000.16002" TargetMode="External"/><Relationship Id="rId28" Type="http://schemas.openxmlformats.org/officeDocument/2006/relationships/hyperlink" Target="garantf1://10008000.1600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